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9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49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9.05.2019 do godz. 07:30 dnia 30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, po południu na północnym zachodzie rozpogodzenia. Miejscami przelotne opady deszczu. Temperatura maksymalna od 14°C do 17°C. Wiatr umiarkowany, północno-za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północno zachodniej połowie województwa zachmurzenie małe i umiarkowane. Poza tym zachmurzenie umiarkowane i duże. Temperatura minimalna od 4°C do 7°C. Wiatr słaby </w:t>
        <w:br/>
        <w:t>i umiarkowan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30.05.201 do godz. 07:30 dnia 31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miejscami, głównie na południu województwa, zachmurzenie duże. Temperatura maksymalna od 17°C do 19°C. Wiatr słaby, okresami umiarkowan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przeważnie umiarkowane. Temperatura minimalna od 6°C do 8°C. Wiatr słab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20 dnia 29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  </w:t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2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29T04:28:00Z</dcterms:modified>
  <cp:revision>8</cp:revision>
  <dc:subject/>
  <dc:title>Warszawa, dnia 16 marca 2012 r</dc:title>
</cp:coreProperties>
</file>